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Programme de bourses algéro-français 2017-2018</w:t>
      </w:r>
    </w:p>
    <w:p>
      <w:pPr>
        <w:pStyle w:val="Heading1"/>
        <w:spacing w:before="0" w:after="0"/>
        <w:jc w:val="center"/>
        <w:rPr>
          <w:color w:val="595959"/>
          <w:sz w:val="36"/>
        </w:rPr>
      </w:pPr>
      <w:r>
        <w:rPr>
          <w:color w:val="000000"/>
          <w:sz w:val="36"/>
        </w:rPr>
        <w:t>PROFAS B+</w:t>
      </w:r>
    </w:p>
    <w:p>
      <w:pPr>
        <w:pStyle w:val="Normal"/>
        <w:rPr>
          <w:color w:val="595959"/>
          <w:sz w:val="36"/>
        </w:rPr>
      </w:pPr>
      <w:r>
        <w:rPr>
          <w:color w:val="595959"/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Attestation de non-bénéfice d’une formation résidentielle à l’étranger supérieure à 6 mois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Je soussigné(e), le Vice-Recteur ou le Sous-Directeur chargé des relations extérieures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sz w:val="24"/>
        </w:rPr>
        <w:t>Atteste que le doctorant 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u doctorant en lettres majuscules]</w:t>
      </w:r>
      <w:r>
        <w:rPr>
          <w:sz w:val="24"/>
        </w:rPr>
        <w:t>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 du doctorant]</w:t>
      </w: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e jeune fille de la doctorante en lettres majuscules</w:t>
      </w:r>
      <w:bookmarkStart w:id="0" w:name="_GoBack"/>
      <w:bookmarkEnd w:id="0"/>
      <w:r>
        <w:rPr>
          <w:i/>
          <w:sz w:val="24"/>
        </w:rPr>
        <w:t>]</w:t>
      </w:r>
      <w:r>
        <w:rPr>
          <w:sz w:val="24"/>
        </w:rPr>
        <w:t xml:space="preserve"> 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N’a pas bénéficié d’une formation résidentielle à l’étranger supérieure à 6 mois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Cette attestation est délivrée à l’intéressé(e) pour servir et faire valoir ce que de droit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246380</wp:posOffset>
                </wp:positionV>
                <wp:extent cx="272986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isa du Vice-Recteur ou du Sous-Directe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hargé des relations extérie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t cachet de l’établisseme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63.1pt;mso-wrap-distance-left:9.05pt;mso-wrap-distance-right:9.05pt;mso-wrap-distance-top:0pt;mso-wrap-distance-bottom:0pt;margin-top:19.4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Visa du Vice-Recteur ou du Sous-Directe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hargé des relations extérieu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et cachet de l’établissement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  <w:t>Ajouter l’en-tête de l’établissement algérien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2:17:00Z</dcterms:created>
  <dc:creator>GENIN Céline</dc:creator>
  <dc:description/>
  <dc:language>en-US</dc:language>
  <cp:lastModifiedBy>Pr0minent</cp:lastModifiedBy>
  <cp:lastPrinted>2015-04-30T11:12:00Z</cp:lastPrinted>
  <dcterms:modified xsi:type="dcterms:W3CDTF">2017-03-11T22:17:00Z</dcterms:modified>
  <cp:revision>2</cp:revision>
  <dc:subject/>
  <dc:title/>
</cp:coreProperties>
</file>